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1838960</wp:posOffset>
            </wp:positionV>
            <wp:extent cx="5647690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768465" cy="379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eyes of the Lo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32"/>
                              </w:rPr>
                              <w:t>watch ov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ose who do right…</w:t>
                              <w:tab/>
                              <w:t>1 Peter 3:1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8.65pt;mso-wrap-distance-left:9.05pt;mso-wrap-distance-right:9.05pt;mso-wrap-distance-top:0pt;mso-wrap-distance-bottom:0pt;margin-top:0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142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eyes of the Lord</w:t>
                      </w:r>
                    </w:p>
                    <w:p>
                      <w:pPr>
                        <w:pStyle w:val="Normal"/>
                        <w:snapToGrid w:val="false"/>
                        <w:ind w:right="142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32"/>
                        </w:rPr>
                        <w:t>watch ov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ose who do right…</w:t>
                        <w:tab/>
                        <w:t>1 Peter 3:1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9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2-19T05:01:00Z</dcterms:modified>
  <cp:revision>3</cp:revision>
  <dc:subject/>
  <dc:title/>
</cp:coreProperties>
</file>